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Grandpas Slumber on Mom A Heartwarming Tale of Int</w:t>
      </w:r>
    </w:p>
    <w:p>
      <w:pPr>
        <w:pStyle w:val="Normal"/>
        <w:jc w:val="center"/>
        <w:rPr>
          <w:sz w:val="48"/>
          <w:szCs w:val="48"/>
        </w:rPr>
      </w:pPr>
      <w:r>
        <w:rPr>
          <w:sz w:val="48"/>
          <w:szCs w:val="48"/>
        </w:rPr>
      </w:r>
    </w:p>
    <w:p>
      <w:pPr>
        <w:pStyle w:val="Normal"/>
        <w:jc w:val="left"/>
        <w:rPr>
          <w:sz w:val="32"/>
          <w:szCs w:val="32"/>
        </w:rPr>
      </w:pPr>
      <w:r>
        <w:rPr>
          <w:sz w:val="32"/>
          <w:szCs w:val="32"/>
        </w:rPr>
        <w:t>&lt;p&gt;Grandpa&amp;#39;s Slumber on Mom: A Heartwarming Tale of Intergenerational Love&lt;/p&gt;&lt;p&gt;&lt;img src="/static-img/sSg-RUAdXmXAyVUa-lGQ2uu8kovi3A2nFeNZWqG2SdM.png"&gt;&lt;/p&gt;&lt;p&gt;In a small village nestled in the rolling hills of rural China, there lived a loving family that was known for their unwavering support and affection towards one another. The matriarch of the family was Mrs. Liu, a kind-hearted woman who had dedicated her life to nurturing her children and grandchildren with endless love and care. Among them stood out an elderly man named Mr. Zhang, who had been living with his daughter&amp;#39;s family since his wife passed away several years ago.&lt;/p&gt;&lt;p&gt;Mr. Zhang was not just any ordinary grandfather; he held a special place in the hearts of everyone around him due to his gentle nature, wisdom-filled stories, and most notably - his unique sleeping habit that brought laughter and warmth to the entire household every night before bedtime.&lt;/p&gt;&lt;p&gt;&lt;img src="/static-img/Rtj6AoefGFCsiBQ-h1xpo1jvsMuEM6Pz7nimE7wLsDNlXHEjr-TC-QLnS6zkhoFRbgm7cl2H399fxj-YEhwQTw.jpg"&gt;&lt;/p&gt;&lt;p&gt;The phenomenon began when Mr. Zhang would gently lay down next to Mrs. Liu on their comfortable bed after dinner each day, often times falling asleep as soon as he closed his eyes or listened to soothing music from outside broadcasts on television sets tuned into various radio stations playing soft lullabies or instrumental tunes designed specifically for sleep purposes only because these sounds have proven scientifically effective at inducing restful slumber without disrupting others nearby while allowing parents some quiet time alone together whenever needed but always making sure they knew how much he cared about them both equally as much so it never felt like anything less than what it truly meant which was everything in this world according to him anyway until now when I am writing about this right here right now...&lt;/p&gt;&lt;p&gt;&lt;a href = "/doc/502591-Grandpas Slumber on Mom A Heartwarming Tale of Int.doc" rel="alternate" download="502591-Grandpas Slumber on Mom A Heartwarming Tale of In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